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для составления резю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Резюме всегда должно быть в печатном виде. Для распечатки резюме нужно использовать принтер высокого качества (лазерный) и хорошую бумагу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Не стоит использовать при оформлении резюме разнообразие шрифтов и красок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28"/>
        </w:rPr>
        <w:t xml:space="preserve">Резюме должно быть составлено, возможно, более коротко, и занимать 1-2 лист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Необходимо указать свое имя и контактную информацию в первых строках резюм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Если вы направляете свое резюме компьютерным файлом, то нужно использовать только общепринятые формы шрифтов (Arial, Times), и не использовать сложных встроенных таблиц и макросов, а также требуется не забыть проверить его на наличие вирусов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Нельзя использовать ксерокопии резюме, только его оригинал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ужно проверить свое резюме на наличие ошибок люб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ФОРМА РЕЗЮ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Фамилия, Имя, Отчество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Дата и место рождени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емейное положение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Гражданство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Адрес и телефон (служебный, домашний)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Должность, которую хочет получить соискатель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бразование (перечень начинается с указания последнего учебного заведения, которое окончил соискатель, далее перечисление идет в обратном порядке)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пыт работы (где и кем работал, перечисление идет в обратном хронологическом порядке)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рофессиональные навыки (знание языка, владение компьютером и т.п.)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озможные командировк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Личные качества (ответственность, коммуникабельность, доброжелательность  и т.д.)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влечени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Дата сост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  <w:tab/>
        <w:t>укажите свой телефон, адрес электронной почты и домашней страницы (если имеются). Указывать домашний адрес желательно, но не обязательно. Можно ограничиться районом (станцией метр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  <w:tab/>
        <w:t>получение должности (наименование всех желаемых должностей), возможно тут же указать желаемый размер заработной платы. (..с оплатой от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:</w:t>
        <w:tab/>
        <w:t xml:space="preserve">укажите данные по каждому месту работы, начиная с последнего (текущего) места работы описав для каждого места рабо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оступления     окончания (мес./го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едприятия название вашей долж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обязанности, желательно подроб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е навыки, знания, умения, достижения: (Конкретные факты из профессиональной деятельност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(основное и дополнительное):</w:t>
        <w:tab/>
        <w:t xml:space="preserve">Указать данные по каждому месту учебы, описав:  Дата поступления     окончания (мес./го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учебного заведения, название факуль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 (среднее, среднее техническое, незаконч. высшее, высшее и т.п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специа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навыки и знания:</w:t>
        <w:tab/>
        <w:t>Перечислите свои навыки и знания, подходящие для той специальности, которая является целью резюме, а также укажите то, что Вам кажется необходим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аботы с компьютером: операционные системы (Windows, MacOS, UNIX и т.п.), программы (текстовые редакторы, электронные таблицы, графические пакеты, издательские системы, СУБД, языки программирования, специальные 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оргтехникой: (факс, модем, сканер, копировальное оборудование, офисная АТС, и т.п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опись: степень владения, скорость печати (рус/ла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сертификаты:</w:t>
        <w:tab/>
        <w:t>Укажите, если име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:</w:t>
        <w:tab/>
        <w:t>Укажите, если имеются. Возможно, также, указать ссылки на эти материалы, размещенные в Интернете (если е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языков:</w:t>
        <w:tab/>
        <w:t>Укажите язык и уровень владения (начальный / продвинутый / свободное вла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  <w:tab/>
        <w:t>Укажите ФИО рекомендателей, должности и телефоны для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ее:</w:t>
        <w:tab/>
        <w:t>В этом разделе Вы можете указать такие сведени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командиров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к переезду в другой гор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   Семейное положение   Наличие детей   Наличие водительских пр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втомобиля    Наличие вредных привычек     Увлече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ты характер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44:00Z</dcterms:created>
  <dc:creator> </dc:creator>
  <dc:description/>
  <cp:keywords/>
  <dc:language>en-US</dc:language>
  <cp:lastModifiedBy>Техникум</cp:lastModifiedBy>
  <dcterms:modified xsi:type="dcterms:W3CDTF">2010-06-10T09:44:00Z</dcterms:modified>
  <cp:revision>2</cp:revision>
  <dc:subject/>
  <dc:title/>
</cp:coreProperties>
</file>