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ЦК «Химических дисципл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2.01.2011г. в группе 25(специальность: "Химическая технология органических веществ") началась учебная практика по органическому синтезу, где предусматривается изучение обучающимися основных методов синтеза органических веществ, применяемых в заводской лабораторной практике, приобретение ими навыков для работы в лабораториях предприятий и научно- исследователь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интерес и применение при проведении работ проявляют Казинце Андрей, Сиренко Татьяна, Кожевникова Мария, Исаева Виктория, Стадникова Анастасия, Спиридонова Надежд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синтезе сделала обучающихся более ответственными и серьёз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ётся профориентационная работа со школьниками. О предпрофильных курсах наша газета «Ступени»(№5, январь 2011г.) опубликовала заметк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я группа ребят занималась с 30.09.2010 по 07.11.2010(школа №4, активные школьники –Михайлова В., Игонькина О., Пешкова Э., Шадрина Ю., Маркин В.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 группа занималась с 30.11.2010 по 26.01.2011(школа №4, активные школьники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лазкин И., Алексеев А., Ильин В., Зелингер А и школы 10 Архиереева Е., Арифуллина А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2:00Z</dcterms:created>
  <dc:creator>админ</dc:creator>
  <dc:description/>
  <cp:keywords/>
  <dc:language>en-US</dc:language>
  <cp:lastModifiedBy>админ</cp:lastModifiedBy>
  <dcterms:modified xsi:type="dcterms:W3CDTF">2011-01-27T12:34:00Z</dcterms:modified>
  <cp:revision>1</cp:revision>
  <dc:subject/>
  <dc:title/>
</cp:coreProperties>
</file>