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i/>
          <w:iCs/>
        </w:rPr>
        <w:t xml:space="preserve">ГОУ СПО «Чапаевский химико-технологический техникум» - </w:t>
      </w:r>
      <w:r>
        <w:rPr>
          <w:rFonts w:cs="Times New Roman" w:ascii="Times New Roman" w:hAnsi="Times New Roman"/>
        </w:rPr>
        <w:t xml:space="preserve">одно из старейших учебных заведений нашей стра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80 лет со дня основания техникум подготовил свыше 20 тысяч специалис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икум располагается в большом трехэтажном учебно-лабораторном корпусе в центре города. </w:t>
      </w:r>
    </w:p>
    <w:p>
      <w:pPr>
        <w:pStyle w:val="Normal"/>
        <w:spacing w:lineRule="auto" w:line="240" w:before="0" w:after="0"/>
        <w:jc w:val="both"/>
        <w:rPr/>
      </w:pPr>
      <w:r>
        <w:rPr>
          <w:rFonts w:cs="Times New Roman" w:ascii="Times New Roman" w:hAnsi="Times New Roman"/>
        </w:rPr>
        <w:t xml:space="preserve">Опытный педагогический коллектив техникума качественно и на современном уровне готовит высококвалифицированных специалистов. Для этого созданы все условия: имеются кабинеты и лаборатории, оснащенные современной техникой, наглядными пособиями, лабораторным оборудованием, отвечающим современному уровню развития науки и техники. Имеются учебные мастерские, где студенты проходят практику для получения первичных профессиональных навыков, спортивный и актовый залы, библиотека. В нашем компьютерном центре проходят обучение студенты, преподаватели и население города. Кроме учебных занятий проводятся различные внеклассные мероприятия, работают кружки, спортивные секции, клубы по интересам, агитбригада. Команда КВН занимает призовые места среди учебных заведений. При техникуме работает Представительство Самарского государственного технического университета. Многие наши выпускники продолжают учиться по профилю своей специальности в высших учебных заведениях.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0"/>
          <w:szCs w:val="20"/>
          <w:u w:val="single"/>
        </w:rPr>
        <w:t>БЕСПЛАТНОЕ 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Специальность 151031</w:t>
      </w:r>
      <w:r>
        <w:rPr>
          <w:rFonts w:cs="Times New Roman" w:ascii="Times New Roman" w:hAnsi="Times New Roman"/>
          <w:b/>
          <w:bCs/>
          <w:sz w:val="20"/>
          <w:szCs w:val="20"/>
        </w:rPr>
        <w:t>.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таж и техническая эксплуатация промышленного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по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Квалификация:</w:t>
      </w:r>
      <w:r>
        <w:rPr>
          <w:rFonts w:cs="Times New Roman" w:ascii="Times New Roman" w:hAnsi="Times New Roman"/>
          <w:sz w:val="20"/>
          <w:szCs w:val="20"/>
        </w:rPr>
        <w:t xml:space="preserve"> </w:t>
      </w:r>
      <w:r>
        <w:rPr>
          <w:rFonts w:cs="Times New Roman" w:ascii="Times New Roman" w:hAnsi="Times New Roman"/>
          <w:sz w:val="20"/>
          <w:szCs w:val="20"/>
          <w:u w:val="single"/>
        </w:rPr>
        <w:t>техник-механи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рок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а базе 9 кл.- 3 года 10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а базе 11 кл. - 2 года 10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Вступительное испытание</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ГИА, тесты</w:t>
      </w:r>
    </w:p>
    <w:p>
      <w:pPr>
        <w:pStyle w:val="Normal"/>
        <w:spacing w:lineRule="auto" w:line="240" w:before="0" w:after="0"/>
        <w:jc w:val="both"/>
        <w:rPr/>
      </w:pPr>
      <w:r>
        <w:rPr>
          <w:rFonts w:cs="Times New Roman" w:ascii="Times New Roman" w:hAnsi="Times New Roman"/>
          <w:sz w:val="20"/>
          <w:szCs w:val="20"/>
        </w:rPr>
        <w:t>Техник – механик готовится как организатор производственного процесса на участке или в бригаде по эксплуатации, ремонту оборудования и установок промышленных предприятий различных отраслей. Выпускники этой специальности могут работать в научно-исследовательских институтах, конструкторских отделах, на предприятиях, использующих современные технологии.</w:t>
      </w:r>
    </w:p>
    <w:p>
      <w:pPr>
        <w:pStyle w:val="Normal"/>
        <w:spacing w:lineRule="auto" w:line="240" w:before="0" w:after="0"/>
        <w:jc w:val="both"/>
        <w:rPr/>
      </w:pPr>
      <w:r>
        <w:rPr>
          <w:rFonts w:cs="Times New Roman" w:ascii="Times New Roman" w:hAnsi="Times New Roman"/>
          <w:sz w:val="20"/>
          <w:szCs w:val="20"/>
        </w:rPr>
        <w:t xml:space="preserve">Техник - механик – это специалист, востребованный в любых машино-строительных, химических, нефте-химических, авиационных и др. отраслях промышл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u w:val="single"/>
        </w:rPr>
        <w:t>Специальность 220703. 51</w:t>
      </w:r>
      <w:r>
        <w:rPr>
          <w:rFonts w:cs="Times New Roman" w:ascii="Times New Roman" w:hAnsi="Times New Roman"/>
          <w:sz w:val="20"/>
          <w:szCs w:val="20"/>
        </w:rPr>
        <w:t xml:space="preserve"> </w:t>
      </w:r>
      <w:r>
        <w:rPr>
          <w:rFonts w:cs="Times New Roman" w:ascii="Times New Roman" w:hAnsi="Times New Roman"/>
          <w:b/>
          <w:sz w:val="20"/>
          <w:szCs w:val="20"/>
        </w:rPr>
        <w:t>Автоматизация технологических процессов и производств (по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 xml:space="preserve">Квалификация: </w:t>
      </w:r>
      <w:r>
        <w:rPr>
          <w:rFonts w:cs="Times New Roman" w:ascii="Times New Roman" w:hAnsi="Times New Roman"/>
          <w:sz w:val="20"/>
          <w:szCs w:val="20"/>
          <w:u w:val="single"/>
        </w:rPr>
        <w:t>техник-электромеха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рок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на базе 9 кл – 3 года 10 мес.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 базе 11 кл. - 2 года 10 ме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Вступительное испытание</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ГИА, те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являются полноценными специалистами, работающими с информационными технологиями и программным обеспечением, могут производить ремонт, наладку и контроль измерительных приборов, связанных со средствами автоматизации, могут работать на любых предприятиях, использующих современные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Специальность 240113.51</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Химическая технология органических веществ</w:t>
      </w:r>
    </w:p>
    <w:p>
      <w:pPr>
        <w:pStyle w:val="Normal"/>
        <w:spacing w:lineRule="auto" w:line="240" w:before="0" w:after="0"/>
        <w:rPr/>
      </w:pPr>
      <w:r>
        <w:rPr>
          <w:rFonts w:cs="Times New Roman" w:ascii="Times New Roman" w:hAnsi="Times New Roman"/>
          <w:b/>
          <w:bCs/>
          <w:sz w:val="20"/>
          <w:szCs w:val="20"/>
        </w:rPr>
        <w:t>Квалификация</w:t>
      </w:r>
      <w:r>
        <w:rPr>
          <w:rFonts w:cs="Times New Roman" w:ascii="Times New Roman" w:hAnsi="Times New Roman"/>
          <w:sz w:val="20"/>
          <w:szCs w:val="20"/>
        </w:rPr>
        <w:t xml:space="preserve">: </w:t>
      </w:r>
      <w:r>
        <w:rPr>
          <w:rFonts w:cs="Times New Roman" w:ascii="Times New Roman" w:hAnsi="Times New Roman"/>
          <w:sz w:val="20"/>
          <w:szCs w:val="20"/>
          <w:u w:val="single"/>
        </w:rPr>
        <w:t>техник-техноло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рок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на базе 9 кл – 3 года 10 ме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на базе 11 кл. – 2 года 10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Вступительное испытание</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ГИА,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ыпускники могут работать в качестве руководителя среднего звена: мастерами, бригадирами, начальниками смены и т.д. Область востребованности широка: предприятия химической, легкой промышленности, в сфере быта и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u w:val="single"/>
        </w:rPr>
        <w:t>Специальность 190631.51</w:t>
      </w:r>
      <w:r>
        <w:rPr>
          <w:rFonts w:cs="Times New Roman" w:ascii="Times New Roman" w:hAnsi="Times New Roman"/>
          <w:sz w:val="20"/>
          <w:szCs w:val="20"/>
        </w:rPr>
        <w:t xml:space="preserve"> – </w:t>
      </w:r>
      <w:r>
        <w:rPr>
          <w:rFonts w:cs="Times New Roman" w:ascii="Times New Roman" w:hAnsi="Times New Roman"/>
          <w:b/>
          <w:sz w:val="20"/>
          <w:szCs w:val="20"/>
        </w:rPr>
        <w:t>Техническое обслуживание и ремонт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Квалификация:</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техник-автомеха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рок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а базе 9 кл.- 3 года 10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на базе 11 кл - 2 года 10 м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Вступительное</w:t>
      </w:r>
      <w:r>
        <w:rPr>
          <w:rFonts w:cs="Times New Roman" w:ascii="Times New Roman" w:hAnsi="Times New Roman"/>
          <w:b/>
          <w:bCs/>
          <w:sz w:val="20"/>
          <w:szCs w:val="20"/>
        </w:rPr>
        <w:t xml:space="preserve"> испыт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ГИА,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Техники-автомеханики всегда востребованы сервисными предприятиями по техническому обслуживанию и ремонту отечественных и импортных автомобилей, они могут также работать в качестве техника и инженера в научно-исследовательских, конструкторско-технологических организациях и пред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u w:val="single"/>
        </w:rPr>
        <w:t>Специальность 140448. 51</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 xml:space="preserve">Техническая эксплуатация и обслуживание электрического и электромеханическ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Квалификация:</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тех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рок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а базе 9 кл.- 3 года 10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а базе 11 кл. - 2 года 10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Вступительное испытание</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ГИА,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ыпускники занимаются технической эксплуатацией и обслуживанием эле-ктрического и электромеханического оборудования; сервисным обслуживанием бытовых машин и приборов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аладкой, проверкой и настройкой; могут организовывать работу коллектива исполнителей по технической эксплуатации и обслуживанию; работают с технической документацией по модернизации и модификации отраслевого электрического и электро-механического оборудования, проводят оценку эффективности производственной деятельности цеха, а также анализ состояния техники безопасности на производственном участке. Специалисты востребованы на производственных предприятиях, в ремонтных мастерских, в торговых сетях, занимающихся продажей и сервисом бытовой техники.</w:t>
      </w:r>
      <w:r>
        <w:rPr>
          <w:rFonts w:cs="Times New Roman" w:ascii="Times New Roman" w:hAnsi="Times New Roman"/>
          <w:b/>
          <w:bCs/>
          <w:sz w:val="20"/>
          <w:szCs w:val="20"/>
          <w:u w:val="single"/>
        </w:rPr>
        <w:t xml:space="preserve"> </w:t>
      </w: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Специа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230401.51 Информационн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Квалификация:</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тех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Срок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а базе 9 кл.- 3 года 10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а базе 11 кл. - 2 года 10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u w:val="single"/>
        </w:rPr>
        <w:t>Вступительное испытание</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результаты ГИА, те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ыпускники  осуществляют </w:t>
      </w:r>
      <w:r>
        <w:rPr>
          <w:rFonts w:cs="Times New Roman" w:ascii="Times New Roman" w:hAnsi="Times New Roman"/>
          <w:iCs/>
          <w:sz w:val="20"/>
          <w:szCs w:val="20"/>
        </w:rPr>
        <w:t>разработку типовых технологиче</w:t>
        <w:softHyphen/>
        <w:t>ских процессов автоматизированной обработки информации, разработку, модифи</w:t>
        <w:softHyphen/>
        <w:t>кацию, адаптацию и сопровождение типовых компонентов автоматизированных информационных систем; производить установку, адаптацию, сопровожден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0"/>
          <w:szCs w:val="20"/>
        </w:rPr>
        <w:t>эксплуатацию типового программного обеспечения автоматизированных информа</w:t>
        <w:softHyphen/>
        <w:t>ционных систем; выбор необходимых информационно-программных и аппаратных средств при формировании и модификации автоматизированных ин</w:t>
        <w:softHyphen/>
        <w:t>формационных систем.</w:t>
      </w:r>
      <w:r>
        <w:rPr>
          <w:rFonts w:cs="Times New Roman" w:ascii="Times New Roman" w:hAnsi="Times New Roman"/>
          <w:i/>
          <w:iCs/>
          <w:sz w:val="48"/>
          <w:szCs w:val="4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u w:val="single"/>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Плат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Специальность 080114</w:t>
      </w:r>
      <w:r>
        <w:rPr>
          <w:rFonts w:cs="Times New Roman" w:ascii="Times New Roman" w:hAnsi="Times New Roman"/>
          <w:sz w:val="20"/>
          <w:szCs w:val="20"/>
        </w:rPr>
        <w:t xml:space="preserve"> </w:t>
      </w:r>
      <w:r>
        <w:rPr>
          <w:rFonts w:cs="Times New Roman" w:ascii="Times New Roman" w:hAnsi="Times New Roman"/>
          <w:b/>
          <w:sz w:val="20"/>
          <w:szCs w:val="20"/>
        </w:rPr>
        <w:t>.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ономика и бухгалтерский у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Квалификация:</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бухгал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Срок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а базе 9 кл.- 2 года 10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на базе 11 кл - 1 год 10 м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u w:val="single"/>
        </w:rPr>
        <w:t>Вступительное испытание</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ГИА,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Студент получает исчерпывающие знания по бухгалтерскому учету, финансированию и кредитованию, аудиторской проверке, налогообложению, менеджменту и т.д. Выпускники могут работать в различных сферах производственной деятельности, а также в банках, магазинах, налоговых инспекциях, страховых и финансовых компаниях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Учащиеся школ приглашаются на подготовительные курсы по русскому языку, математике, физике, химии, информатике. Курсы работают с февраля по май, по мере комплектования групп. Занятия проводятся два раза в неделю.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Юноши, поступившие учиться в техникум на базе 9 классов, имеют отсрочку от службы в армии.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Для иногородних студентов имеется благоустроенное общежитие. </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ПРАВИЛА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в техникум осуществляется по личному заявлению граждан на конкурсной основе. К заявлению прилагаются следующие документы: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б образовании государственного образца в подлиннике на момент зачисления (свидетельство, аттестат, диплом и т.д.);</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д. справка о состоянии здоровья (форма 086У);</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 о прививках (или школьная мед. карт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5 фотографий 3х4;</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 ЕГЭ (11 кл.)</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 ГИА (9 кл.)</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мед. по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окончившие 11 классов средней общеобразовательной школы и профессиональные учебные заведения с получением среднего (полного) общего образования, принимаются на 2 курс.</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7"/>
          <w:szCs w:val="27"/>
        </w:rPr>
        <w:t>Государственное образовательное учреждение среднего профессионального образова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1552575" cy="161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2" r="-23" b="-22"/>
                    <a:stretch>
                      <a:fillRect/>
                    </a:stretch>
                  </pic:blipFill>
                  <pic:spPr bwMode="auto">
                    <a:xfrm>
                      <a:off x="0" y="0"/>
                      <a:ext cx="1552575" cy="161988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7"/>
          <w:szCs w:val="27"/>
        </w:rPr>
        <w:t>Чапаевский химико-технологический технику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446100, Самарская о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 xml:space="preserve">г. Чапаев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ул. Железнодорожная, 4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7"/>
          <w:szCs w:val="27"/>
          <w:lang w:val="en-US"/>
        </w:rPr>
        <w:t>e-mail:</w:t>
      </w:r>
      <w:r>
        <w:rPr>
          <w:lang w:val="en-US"/>
        </w:rPr>
        <w:t xml:space="preserve"> </w:t>
      </w:r>
      <w:hyperlink r:id="rId3">
        <w:r>
          <w:rPr>
            <w:rStyle w:val="InternetLink"/>
            <w:rFonts w:cs="Times New Roman" w:ascii="Times New Roman" w:hAnsi="Times New Roman"/>
            <w:color w:val="000080"/>
            <w:sz w:val="27"/>
            <w:u w:val="single"/>
            <w:lang w:val="en-US"/>
          </w:rPr>
          <w:t>himtehnikum@mail.ru</w:t>
        </w:r>
      </w:hyperlink>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rPr>
        <w:t>сайт</w:t>
      </w:r>
      <w:r>
        <w:rPr>
          <w:rFonts w:cs="Times New Roman" w:ascii="Times New Roman" w:hAnsi="Times New Roman"/>
          <w:sz w:val="27"/>
          <w:szCs w:val="27"/>
          <w:lang w:val="en-US"/>
        </w:rPr>
        <w:t xml:space="preserve">: </w:t>
      </w:r>
      <w:r>
        <w:rPr>
          <w:rFonts w:cs="Times New Roman" w:ascii="Times New Roman" w:hAnsi="Times New Roman"/>
          <w:sz w:val="27"/>
          <w:szCs w:val="27"/>
          <w:u w:val="single"/>
          <w:lang w:val="en-US"/>
        </w:rPr>
        <w:t>www.chcts.ucoz.r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7"/>
          <w:szCs w:val="27"/>
        </w:rPr>
        <w:t>тел. 2-42-7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2-18-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84" w:right="284" w:gutter="0" w:header="0" w:top="284" w:footer="0" w:bottom="284"/>
      <w:pgNumType w:fmt="decimal"/>
      <w:cols w:num="4"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tehniku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6:00Z</dcterms:created>
  <dc:creator>студент_2</dc:creator>
  <dc:description/>
  <cp:keywords/>
  <dc:language>en-US</dc:language>
  <cp:lastModifiedBy>Техникум</cp:lastModifiedBy>
  <cp:lastPrinted>2010-12-06T16:09:00Z</cp:lastPrinted>
  <dcterms:modified xsi:type="dcterms:W3CDTF">2011-02-25T10:36:00Z</dcterms:modified>
  <cp:revision>2</cp:revision>
  <dc:subject/>
  <dc:title/>
</cp:coreProperties>
</file>