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67995</wp:posOffset>
            </wp:positionH>
            <wp:positionV relativeFrom="paragraph">
              <wp:posOffset>-314325</wp:posOffset>
            </wp:positionV>
            <wp:extent cx="1085850" cy="1123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2" r="-33" b="-32"/>
                    <a:stretch>
                      <a:fillRect/>
                    </a:stretch>
                  </pic:blipFill>
                  <pic:spPr bwMode="auto">
                    <a:xfrm>
                      <a:off x="0" y="0"/>
                      <a:ext cx="1085850" cy="1123950"/>
                    </a:xfrm>
                    <a:prstGeom prst="rect">
                      <a:avLst/>
                    </a:prstGeom>
                  </pic:spPr>
                </pic:pic>
              </a:graphicData>
            </a:graphic>
          </wp:anchor>
        </w:drawing>
      </w:r>
      <w:r>
        <w:rPr>
          <w:rFonts w:cs="Times New Roman" w:ascii="Times New Roman" w:hAnsi="Times New Roman"/>
          <w:sz w:val="28"/>
          <w:szCs w:val="28"/>
        </w:rPr>
        <w:t>ГОСУДАРСТВЕННОЕ ОБРАЗОВАТЕЛЬНОЕ УЧРЕЖДЕНИЕ</w:t>
      </w:r>
    </w:p>
    <w:p>
      <w:pPr>
        <w:pStyle w:val="Normal"/>
        <w:ind w:firstLine="1134"/>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ind w:firstLine="1134"/>
        <w:jc w:val="center"/>
        <w:rPr>
          <w:rFonts w:ascii="Times New Roman" w:hAnsi="Times New Roman" w:cs="Times New Roman"/>
          <w:sz w:val="28"/>
          <w:szCs w:val="28"/>
        </w:rPr>
      </w:pPr>
      <w:r>
        <w:rPr>
          <w:rFonts w:cs="Times New Roman" w:ascii="Times New Roman" w:hAnsi="Times New Roman"/>
          <w:sz w:val="28"/>
          <w:szCs w:val="28"/>
        </w:rPr>
        <w:t>«ЧАПАЕВСКИЙ ХИМИКО-ТЕХНОЛОГИЧЕСКИ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4.4pt;width:460.05pt;height:184.3pt;mso-wrap-style:none;v-text-anchor:middle;mso-position-vertical:top" type="_x0000_t136">
            <v:path textpathok="t"/>
            <v:textpath on="t" fitshape="t" string="ПАТРИОТИЧЕСКОЕ &#10;&#10;ВОСПИТАНИЕ" style="font-family:&quot;Times New Roman&quot;;font-size:12pt"/>
            <v:fill o:detectmouseclick="t" color2="white"/>
            <v:stroke color="black" weight="936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апаевск</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воспитательной работы техникума является воспитание высоконравственных, образованных, творческих, здоровых студентов, умеющих и желающих проявлять заботу друг о друге, коллективе, о Родине, с целью улучшения себя и окружающей жизни. Воспитательная система техникума включает в себя как учебный процесс, так и внеаудиторную работу студентов, их деятельность и общение за пределами ОУ и обеспечивает полное всестороннее развитие личности, формирует её самостоятельность и ответственность, гражданское становление.  В воспитательной работе используются различные организационные формы: индивидуальные (беседы, консультации психолога, приглашения на педсоветы и т.п.), групповые (классные часы, работа с активом групп и т.п.), коллективные и массовые (организация общетехникумовских культурно-массовых мероприятий), что позволяет привлечь учащихся к различным видам внеурочной деятельности.</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Согласно существующей в техникуме системы воспитания сформированы направления работы по развитию патриотизма у студентов:</w:t>
      </w:r>
    </w:p>
    <w:p>
      <w:pPr>
        <w:pStyle w:val="Normal"/>
        <w:widowControl w:val="false"/>
        <w:autoSpaceDE w:val="false"/>
        <w:spacing w:lineRule="exact" w:line="440" w:before="0" w:after="0"/>
        <w:jc w:val="both"/>
        <w:rPr/>
      </w:pPr>
      <w:r>
        <w:rPr>
          <w:rFonts w:cs="Times New Roman" w:ascii="Times New Roman" w:hAnsi="Times New Roman"/>
          <w:b/>
          <w:sz w:val="28"/>
          <w:szCs w:val="28"/>
        </w:rPr>
        <w:t>Интеллектуально-краеведческое</w:t>
      </w:r>
      <w:r>
        <w:rPr>
          <w:rFonts w:cs="Times New Roman" w:ascii="Times New Roman" w:hAnsi="Times New Roman"/>
          <w:sz w:val="28"/>
          <w:szCs w:val="28"/>
        </w:rPr>
        <w:t>. Направлено на изучение истории, природы, экономики, культуры региона.</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b/>
          <w:sz w:val="28"/>
          <w:szCs w:val="28"/>
        </w:rPr>
        <w:t xml:space="preserve">Героико-патриотическое. </w:t>
      </w:r>
      <w:r>
        <w:rPr>
          <w:rFonts w:cs="Times New Roman" w:ascii="Times New Roman" w:hAnsi="Times New Roman"/>
          <w:sz w:val="28"/>
          <w:szCs w:val="28"/>
        </w:rPr>
        <w:t>Служит охранению памяти о героических событиях, подвигах, формированию уважения к военной профессии.</w:t>
      </w:r>
    </w:p>
    <w:p>
      <w:pPr>
        <w:pStyle w:val="Normal"/>
        <w:widowControl w:val="false"/>
        <w:autoSpaceDE w:val="false"/>
        <w:spacing w:lineRule="exact" w:line="440" w:before="0" w:after="0"/>
        <w:jc w:val="both"/>
        <w:rPr/>
      </w:pPr>
      <w:r>
        <w:rPr>
          <w:rFonts w:cs="Times New Roman" w:ascii="Times New Roman" w:hAnsi="Times New Roman"/>
          <w:b/>
          <w:sz w:val="28"/>
          <w:szCs w:val="28"/>
        </w:rPr>
        <w:t>Творческо-краеведческое.</w:t>
      </w:r>
      <w:r>
        <w:rPr>
          <w:rFonts w:cs="Times New Roman" w:ascii="Times New Roman" w:hAnsi="Times New Roman"/>
          <w:sz w:val="28"/>
          <w:szCs w:val="28"/>
        </w:rPr>
        <w:t xml:space="preserve"> Позволяет не только подробно изучить культуру, быт, традиции своего и других народов, населяющих наш город, но и самим воспроизводить образцы народной культуры и создавать новые.</w:t>
      </w:r>
    </w:p>
    <w:p>
      <w:pPr>
        <w:pStyle w:val="Normal"/>
        <w:widowControl w:val="false"/>
        <w:autoSpaceDE w:val="false"/>
        <w:spacing w:lineRule="exact" w:line="440" w:before="0" w:after="0"/>
        <w:jc w:val="both"/>
        <w:rPr/>
      </w:pPr>
      <w:r>
        <w:rPr>
          <w:rFonts w:cs="Times New Roman" w:ascii="Times New Roman" w:hAnsi="Times New Roman"/>
          <w:b/>
          <w:sz w:val="28"/>
          <w:szCs w:val="28"/>
        </w:rPr>
        <w:t>Гражданское.</w:t>
      </w:r>
      <w:r>
        <w:rPr>
          <w:rFonts w:cs="Times New Roman" w:ascii="Times New Roman" w:hAnsi="Times New Roman"/>
          <w:sz w:val="28"/>
          <w:szCs w:val="28"/>
        </w:rPr>
        <w:t xml:space="preserve"> Связано с формированием гражданского самосознания, правовой культуры студентов, гражданской позиции, сознания долга перед семьей, народом и Родиной.</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b/>
          <w:sz w:val="28"/>
          <w:szCs w:val="28"/>
        </w:rPr>
        <w:t>Спортивное.</w:t>
      </w:r>
      <w:r>
        <w:rPr>
          <w:rFonts w:cs="Times New Roman" w:ascii="Times New Roman" w:hAnsi="Times New Roman"/>
          <w:sz w:val="28"/>
          <w:szCs w:val="28"/>
        </w:rPr>
        <w:t xml:space="preserve"> Направлено на физическое развитие студентов, реализуется через занятия физкультурой и спортом, формирование потребности в ведении здорового образа жизни, ответственности за свое здоровье и здоровье будущих поколений. </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работа была проведена по организации празднования 80-летия техникума. Студенты всех групп техникума  собирали информацию о выпускниках техникума. Прошли встречи с бывшими преподавателями, выпускниками техникума, работодателями. Празднование юбилейной даты прошло в мае 2010 года, когда техникум гостеприимно встретил своих гостей. Материалы об истории техникума публиковался на страницах общетехникумовской газеты "Ступени", которая  выпускается третий год. На ее страницах отражается жизнь техникума. Работу редколлегии возглавляет заведующая библиотекой Кривошеева В.В.</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 для всех студентов первокурсников начинается с посещения музея техникума и ознакомления с его историей. При музее техникума работает исторический клуб «Память».</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действенных форм деятельности по патриотическому воспитанию молодежи является поисковое движение. Эта работа помогает воспитывать самые разные качества: целеустремленность, жажда активной деятельности, стремление преодолевать трудности, а главное, желание помогать. У ветеранов Великой Отечественной войны и труда  Горбачева Сергея Ивановича, Складчиковых Семена Николаевича и Екатерины Александровны, Ермаковой Александры Федоровны, Кривошеевой Веры Ивановны студенты техникума взяли интервью. Все ветераны отметили культуру и такт интервьюеров. Студенты техникума посетили семьи выпускников, погибших в Чеченской республике. Итогом поисковой работы становятся стенды в музее, Зале боевой славы, альбомы, память о прошлом нашего техникума. Возглавляет данную работу преподаватель истории Коркина Т.А.</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патриотическая работа в техникуме проводится на должном уровне. В дни празднования Дня защитника Отечества проводятся классные часы, встречи  с военными, участниками боевых операций в горячих точках планеты. У мемориальных плит, увековечивших память выпускников техникума, погибших в Чечне – Зиновьева Юрия, Дименштейна Дмитрия, Ромашина Андрея регулярно проходят памятные митинги.</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Конкурсы «Ловкие, смелые, умелые», «Веселые старты», «А, ну-ка, парни!» ежегодно проходят во время месячника военно-патриотического воспитания. В летние месяцы студенты техникума выезжают на военизированные сборы, где отрабатывают теоретические знания, полученные на уроках ОВС.</w:t>
      </w:r>
    </w:p>
    <w:p>
      <w:pPr>
        <w:pStyle w:val="Normal"/>
        <w:widowControl w:val="false"/>
        <w:autoSpaceDE w:val="false"/>
        <w:spacing w:lineRule="exact" w:line="440" w:before="0" w:after="0"/>
        <w:jc w:val="both"/>
        <w:rPr/>
      </w:pPr>
      <w:r>
        <w:rPr>
          <w:rFonts w:cs="Times New Roman" w:ascii="Times New Roman" w:hAnsi="Times New Roman"/>
          <w:sz w:val="28"/>
          <w:szCs w:val="28"/>
        </w:rPr>
        <w:tab/>
        <w:t>В мае месяце традиционно проходит Неделя памяти под девизом: «Никто не забыт, ничто не забыто». В группах  проводятся беседы о мужестве советского народа в годы Великой Отечественной войны, прошёл просмотр документальных фильмов о силе и славе русского оружия, около 300 студентов просмотрели фильм «Мы помним Ваш подвиг». У обелиска посвященного памяти погибших сотрудников и студентов техникума проходят митинги.</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ы (20 чел.) приняли участие в спортивных соревнованиях учебных заведений г.о.Чапаевск в честь 65 годовщины со Дня Победы и заняли  II место. Традиционно прошёл митинг с возложением цветов к обелиску славы. Студент гр.23 Лыткин удостоился чести стоять в почетном карауле у Вечного огня Мемориала Победы г.о. Чапаевск.</w:t>
      </w:r>
    </w:p>
    <w:p>
      <w:pPr>
        <w:pStyle w:val="Normal"/>
        <w:widowControl w:val="false"/>
        <w:autoSpaceDE w:val="false"/>
        <w:spacing w:lineRule="exact" w:line="4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 гр.33 Лазарев В. принимал участие в акции, посвященной празднику Единства России, которая состоялась в Осетии.</w:t>
      </w:r>
    </w:p>
    <w:p>
      <w:pPr>
        <w:pStyle w:val="Normal"/>
        <w:widowControl w:val="false"/>
        <w:autoSpaceDE w:val="false"/>
        <w:spacing w:lineRule="exact" w:line="440" w:before="0" w:after="0"/>
        <w:jc w:val="both"/>
        <w:rPr/>
      </w:pPr>
      <w:r>
        <w:rPr>
          <w:rFonts w:cs="Times New Roman" w:ascii="Times New Roman" w:hAnsi="Times New Roman"/>
          <w:sz w:val="28"/>
          <w:szCs w:val="28"/>
        </w:rPr>
        <w:t>Регулярно проходят встречи с выпускниками, участниками военных действий в Афганистане и Чеченской Республике. Так проведены встречи с А.Г.Катковым, В.Панкратовы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ы техникума ежегодно приводят в порядок могилы погибших в Великой Отечественной войне на городском кладбище, а также территорию у обелиска расстрелянных рабочих в ходе мятежа белочехов в 1918г.</w:t>
      </w:r>
    </w:p>
    <w:p>
      <w:pPr>
        <w:pStyle w:val="Normal"/>
        <w:spacing w:lineRule="auto" w:line="360" w:before="0" w:after="0"/>
        <w:rPr/>
      </w:pPr>
      <w:r>
        <w:rPr>
          <w:rFonts w:cs="Times New Roman" w:ascii="Times New Roman" w:hAnsi="Times New Roman"/>
          <w:sz w:val="28"/>
          <w:szCs w:val="28"/>
        </w:rPr>
        <w:t xml:space="preserve">Десант студентов, высадившийся на городском кладбище, очищал от прошлогодней листвы, поломанных веток  могилы солдат, умерших от ран в годы Великой Отечественной войны. Ребята очень ответственно относятся к порученному делу. Они помнят, что в стенах нашего техникума, где они обучаются, в годы войны находилось 2 госпиталя. И возможно, жизнь кого-то из погребенных закончилась в одном из  кабинетов техникума.  </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В октябре проходит городской митинг, посвященный памяти жертв белочешского мятежа. Наши студенты - постоянные участники этого мероприятия.</w:t>
      </w:r>
    </w:p>
    <w:p>
      <w:pPr>
        <w:pStyle w:val="Normal"/>
        <w:widowControl w:val="false"/>
        <w:autoSpaceDE w:val="false"/>
        <w:spacing w:lineRule="exact" w:line="440" w:before="0" w:after="0"/>
        <w:jc w:val="both"/>
        <w:rPr/>
      </w:pPr>
      <w:r>
        <w:rPr>
          <w:rFonts w:cs="Times New Roman" w:ascii="Times New Roman" w:hAnsi="Times New Roman"/>
          <w:sz w:val="28"/>
          <w:szCs w:val="28"/>
        </w:rPr>
        <w:t>В соответствии с законодательством РФ в учебный план введены факультативные  занятия по основам военной службы для студентов 2 и 3 курсов в количестве 540 часов в течении года. Факультативные занятия по основам военной службы ведет преподаватель, майор в отставке Волков Сергей Владимирович, 1955 года рождения, окончивший с отличием в 1977 году Казанское военное танковое командное Краснознаменное училище имени Президиума Верховного Совета Татарской АССР. Учебные сборы студентов третьего курса проведены на базе Воинской части 20073 в период с 15 по 22 июня 2009 г. Преподаватель курса ОВС совместно с руководителем физ. воспитания проводит постоянную работу по физической подготовке обучающихся на базе спортивного и тренажерного залов имеющихся в техникуме, а также на базе городского спортивного комплекса «Луч». Об уровне подготовленности выпускников техникума к военной службе свидетельствует и тот факт, что весной этого года 35 выпускников техникума успешно прошли медицинскую комиссию и призваны в ряды вооруженных сил РФ.</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Ко дню народного единства прошёл круглый стол со студентами гр. 15 «Во славу Отечества», подготовленный преподавателем истории Коркиной Т.А. и заведующей библиотекой Кривошеевой В.В. Студенты смогли высказать свою точку зрения по вопросу единства российского народа. Это был опыт ведения дискуссии, который так необходим будущим специалистам.</w:t>
      </w:r>
    </w:p>
    <w:p>
      <w:pPr>
        <w:pStyle w:val="Normal"/>
        <w:widowControl w:val="false"/>
        <w:autoSpaceDE w:val="false"/>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ым гостем в техникуме стал настоятель строящегося храма в честь Казанской иконы Божией Матери иерей Андрей. Отец Андрей присутствует на различных мероприятиях, проводит встречи со студентами (1 и 4 курс), дает информацию для техникумовской газеты "Ступени".</w:t>
      </w:r>
    </w:p>
    <w:p>
      <w:pPr>
        <w:pStyle w:val="Normal"/>
        <w:widowControl w:val="false"/>
        <w:autoSpaceDE w:val="false"/>
        <w:spacing w:lineRule="exact" w:line="440" w:before="0" w:after="0"/>
        <w:jc w:val="both"/>
        <w:rPr/>
      </w:pPr>
      <w:r>
        <w:rPr>
          <w:rFonts w:cs="Times New Roman" w:ascii="Times New Roman" w:hAnsi="Times New Roman"/>
          <w:sz w:val="28"/>
          <w:szCs w:val="28"/>
        </w:rPr>
        <w:tab/>
        <w:t>В прошлом учебном году студенты техникума совершили   экскурсий - в г.Казань, в г.Тольятти, в С-Петербург. Студенты посещали музеи:</w:t>
      </w:r>
    </w:p>
    <w:p>
      <w:pPr>
        <w:pStyle w:val="Style18"/>
        <w:widowControl w:val="false"/>
        <w:numPr>
          <w:ilvl w:val="0"/>
          <w:numId w:val="1"/>
        </w:numPr>
        <w:autoSpaceDE w:val="false"/>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 истории техникума;</w:t>
      </w:r>
    </w:p>
    <w:p>
      <w:pPr>
        <w:pStyle w:val="Style18"/>
        <w:widowControl w:val="false"/>
        <w:numPr>
          <w:ilvl w:val="0"/>
          <w:numId w:val="1"/>
        </w:numPr>
        <w:autoSpaceDE w:val="false"/>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музей г.о.Чапаевск в ДК им.Горького</w:t>
      </w:r>
    </w:p>
    <w:p>
      <w:pPr>
        <w:pStyle w:val="Style18"/>
        <w:widowControl w:val="false"/>
        <w:numPr>
          <w:ilvl w:val="0"/>
          <w:numId w:val="1"/>
        </w:numPr>
        <w:autoSpaceDE w:val="false"/>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 Алабина в г.Самаре.</w:t>
      </w:r>
    </w:p>
    <w:p>
      <w:pPr>
        <w:pStyle w:val="Normal"/>
        <w:widowControl w:val="false"/>
        <w:autoSpaceDE w:val="false"/>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лись экскурсии в выставочный центр «Радуга»</w:t>
      </w:r>
    </w:p>
    <w:p>
      <w:pPr>
        <w:pStyle w:val="Normal"/>
        <w:widowControl w:val="false"/>
        <w:autoSpaceDE w:val="false"/>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о акции «Копилка добрых дел» установлены контакты со стационаром ЦГБ. Для детей из приюта, оказавшихся на больничной койке, собрали подарки: альбомы, краски, игрушки. Эта работа будет продолжаться и в этом учебном году.</w:t>
      </w:r>
    </w:p>
    <w:p>
      <w:pPr>
        <w:pStyle w:val="Normal"/>
        <w:widowControl w:val="false"/>
        <w:autoSpaceDE w:val="false"/>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40" w:before="0" w:after="0"/>
        <w:ind w:firstLine="708"/>
        <w:jc w:val="both"/>
        <w:rPr/>
      </w:pPr>
      <w:r>
        <w:rPr>
          <w:rFonts w:cs="Times New Roman" w:ascii="Times New Roman" w:hAnsi="Times New Roman"/>
          <w:sz w:val="28"/>
          <w:szCs w:val="28"/>
        </w:rPr>
        <w:t>Ежегодно студенты техникума принимают участие в шествии, посвященном празднованию Первомая. Для большинства это стало первой в их жизни демонстрацией. Мы увидели, как много молодежи в нашем городе, как разнообразны ее интересы, но главное стремление – интересно и плодотворно ж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440" w:before="0" w:after="0"/>
        <w:jc w:val="both"/>
        <w:rPr/>
      </w:pPr>
      <w:r>
        <w:rPr>
          <w:rFonts w:cs="Times New Roman" w:ascii="Times New Roman" w:hAnsi="Times New Roman"/>
          <w:sz w:val="28"/>
          <w:szCs w:val="28"/>
        </w:rPr>
        <w:t>Совместно с молодежным центром «Содружества» организован и действует военно-патриотический клуб «Сокол», где занимаются «трудные» подростки.</w:t>
      </w:r>
    </w:p>
    <w:p>
      <w:pPr>
        <w:pStyle w:val="Normal"/>
        <w:widowControl w:val="false"/>
        <w:autoSpaceDE w:val="false"/>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лась акция «Чистый кабинет – чистый воздух», «Десант здоровья» при участии всех групп технику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у принято встречать уборкой, наведением порядка, чист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лектив техникума весь апрель наводил чистоту в кабинетах и лабораториях, убирал зимний мусор с прилегающей территории на улицах Медицинской и Железнодорож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Весной 2009г. студенты техникума участвовали в озеленении улиц техникума по инициативе  Совета женщин г.о.Чапаевск.(гр. 33 - кл. руководитель Толмачева М.Ю.)В этом году студентами проведены посадки на территории, прилегающей к учебному корпусу техникума.</w:t>
      </w:r>
    </w:p>
    <w:p>
      <w:pPr>
        <w:pStyle w:val="Normal"/>
        <w:widowControl w:val="false"/>
        <w:autoSpaceDE w:val="false"/>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ши студенты группы 33 откликнулись на просьбу, помочь в озеленении города. Вместе с  председателем Совета женщин г.о.Чапаевск Н.И.Артюковой они высаживали деревья. Эта ответственная работа делалась от души, и мы надеемся, что посаженные деревца сделают наш город зеленее и краше.</w:t>
      </w:r>
    </w:p>
    <w:p>
      <w:pPr>
        <w:pStyle w:val="Normal"/>
        <w:widowControl w:val="false"/>
        <w:autoSpaceDE w:val="false"/>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сессии проводится слет хорошистов и отличников, помогающий оценить по заслугам студентов прилагающих силы для получения основательных знаний. Фотографии лучших студентов помещены на стенде «Ими гордится техникум».</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ая работа среди студентов техникума всегда на высоте. А результат – первые места в соревнованиях в городе, области, участие в российских состязаниях. Достижения наших студентов оцениваются грамотами, кубками, медалями. Но наиглавнейший результат – здоровье наших студе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52:00Z</dcterms:created>
  <dc:creator>библиотека</dc:creator>
  <dc:description/>
  <cp:keywords/>
  <dc:language>en-US</dc:language>
  <cp:lastModifiedBy>Техникум</cp:lastModifiedBy>
  <cp:lastPrinted>2010-09-22T09:25:00Z</cp:lastPrinted>
  <dcterms:modified xsi:type="dcterms:W3CDTF">2010-12-29T08:16:00Z</dcterms:modified>
  <cp:revision>4</cp:revision>
  <dc:subject/>
  <dc:title/>
</cp:coreProperties>
</file>